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>договор ПОСТАВКИ №________________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«___» __________ 20__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  <w:tab/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Заказчик», учреждение или «НИУ ВШЭ», в лице _____________________, действующего на основании доверенности от _____________ № ________________, с одной стороны, и _______________, именуемым в дальнейшем «Поставщик», в лице ________________, действующего на основании _________ от _____, с другой стороны, совместно именуемыми «Стороны», а по отдельности – «Сторона» в целях обеспечения нужд автономного учреждения в порядке, предусмотренном Гражданским кодексом Российской Федерации, Федеральным законом от 18.07.2011 г. № 223-ФЗ «О закупках товаров, работ, услуг отдельными видами юридических лиц» и иными федеральными законами, на основании ___________________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ставщик обязуется поставить на материальном носителе программу для ЭВМ </w:t>
      </w:r>
      <w:r>
        <w:rPr>
          <w:i/>
          <w:color w:val="808080"/>
        </w:rPr>
        <w:t xml:space="preserve"> [укажите название программы]</w:t>
      </w:r>
      <w:r>
        <w:rPr>
          <w:i/>
          <w:color w:val="BFBFBF"/>
        </w:rPr>
        <w:t xml:space="preserve"> </w:t>
      </w:r>
      <w:r>
        <w:rPr/>
        <w:t>(далее также – Товар и программа для ЭВМ соответственно) в порядке и сроки, которые определены Сторонами в Договоре, а Заказчик обязуется принять и оплатить Товар на условиях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Наименование, количество и характеристики Товара указаны в Техническом задании (Приложение 1), являющемся неотъемлемой частью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На момент передачи Заказчику Товара, последний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>
          <w:bCs/>
        </w:rPr>
        <w:t>Поставка Товара осуществляется в течение _______ (__________) рабочих дней с даты заключения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вка Товара осуществляется Поставщиком посредством ____________________.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>ЦЕНА ПО ДОГОВОРУ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бщая цена Договора, указанная в Таблице цен (Приложение 2), являющейся неотъемлемой частью Договора, составляет ____ рублей (___), в том числе НДС __ % в размере _______ рублей (____)/НДС не облагается на основании __________. 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бщая цена Договора, указанная в пункте 2.1 Договора, включает </w:t>
      </w:r>
      <w:r>
        <w:rPr>
          <w:color w:val="000000"/>
          <w:spacing w:val="-4"/>
        </w:rPr>
        <w:t xml:space="preserve">все затраты Поставщика, связанные с исполнением </w:t>
      </w:r>
      <w:r>
        <w:rPr/>
        <w:t>Договора, в том числе транспортные расходы, расходы на доставку Товара, оплату материального носителя, налогов, сборов и других обязательных платеже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щик не вправе в одностороннем порядке увеличивать общую цену Договора в течение срока действия Договора. Общая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  <w:t xml:space="preserve">В случае утраты Поставщиком права на освобождение от НДС, предусмотренного п. 1 ст. 145 НК РФ, или повышения ставки НДС, общая цена Договора остается неизменной. 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  <w:t xml:space="preserve">НДС исчисляется расчетным методом по соответствующей ставке от стоимости Товара, поставленного за период, когда Поставщик утратил право на освобождение от НДС или применил повышенную ставку НДС. 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  <w:t xml:space="preserve">Поставщик письменно уведомляет Заказчика об утрате права на освобождение от НДС, или повышении ставки НДС не позднее 5 (пяти) рабочих дней с момента возникновения основания. 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  <w:t>Уведомление должно содержать: стоимость Товара, поставленного за период, в котором Поставщик утратил основание для освобождения от НДС или применяется повышенная ставка НДС, расчетную ставку и размер НДС, а также подтверждающие документы.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color w:val="2E74B5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  <w:t>В период, облагаемый НДС, Поставщик предоставляет счета-фактуры, соответствующие требованиям ст. 169 НК РФ, вместе с товарной накладной</w:t>
      </w:r>
      <w:r>
        <w:rPr>
          <w:color w:val="2E74B5"/>
        </w:rPr>
        <w:t>.</w:t>
      </w:r>
      <w:r>
        <w:rPr>
          <w:rStyle w:val="FootnoteCharacters"/>
          <w:rStyle w:val="FootnoteAnchor"/>
          <w:color w:val="2E74B5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color w:val="2E74B5"/>
          <w:lang w:val="en-US"/>
        </w:rPr>
      </w:pPr>
      <w:r>
        <w:rPr>
          <w:color w:val="2E74B5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азчик производит оплату поставленного Товара по факту поставки Товара в течение 5 (пяти) рабочих дней с даты подписания Сторонами товарной накладной, на основании счета Поставщика в безналичном порядке путем перечисления денежных средств на расчетный счет Поставщика. По факту поставки Товара Поставщик предоставляет Заказчику счет-фактур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чет-фактура, составляемый во исполнение обязательств Сторон по Договору, должен быть оформлен и представлен Поставщиком Заказчику в сроки и в порядке, установленные налоговым законодательством Российской Федерации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язательство Заказчика по оплате Товара считается исполненным после списания денежных средств со счета Заказч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щик вправе потребовать у Заказчика в подтверждение оплаты Товара копию платежного поручения с отметкой банка об исполне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>КАЧЕСТВО ТОВАРА. ГАРАНТИЙНЫЕ ОБЯЗАТЕЛЬСТВ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ачество Товара должно соответствовать ГОСТам, ОСТам, ТУ, документации изготовителя, действующей на момент поставки, и подтверждено паспортом или сертификатом соответствия, в случае, если требование об их наличии предусмотрено законодательством Российской Федерации или Договором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существенного нарушения требований к качеству, недостатков Товара или программы для ЭВМ, возникших по вине Поставщика или изготовителя Поставщик обязан в срок, указанный в акте устранения недостатков, произвести замену Товара на Товар надлежащего качества. Все расходы, связанные с заменой Товара, несет Поставщи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Если Заказчик лишен возможности использовать Товар, по обстоятельствам, зависящим от Поставщика, а так же в случае нарушения требований к качеству Товара или неоднократного нарушения сроков поставки Товара Заказчик вправе потребовать уплаты штрафа, установленного в п. 6.3 Договора, а также вправе по своему выбору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отказаться от исполнения Договора в одностороннем порядке и потребовать возврата уплаченной суммы по Договору, в случае ее оплаты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потребовать замены Товара ненадлежащего качества Товаром, соответствующим условиям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щик отвечает за недостатки Товара, если не докажет, что недостатки Товара возникли после его передачи Заказчику вследствие нарушения Заказчиком или третьими лицами инструкции по эксплуатации и хранению Товара либо в результате действия непреодолимой сил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щик гарантирует Заказчику возможность использовать программу для ЭВМ в соответствии со назначением, указанным в Техническом задании к Договор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щик гарантирует Заказчику, что заключение Договора не приведет к нарушению интеллектуальных прав третьих лиц; что на момент заключения Договора он не связан какими-либо обязательствами, способными помешать использованию Заказчиком программы для ЭВМ на определенных в Договоре условиях; что им не совершались, и не будут совершаться в дальнейшем какие-либо действия, делающие невозможным использование программы для ЭВМ на определенных в Договоре услов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предъявления Заказчику претензий со стороны третьих лиц в связи с использованием им программы для ЭВМ на условиях, предусмотренных Договором, Поставщик обязуется за свой счет предпринять все необходимые действия, исключающие возникновение (или обеспечивающие возмещение уже понесенных) расходов Заказчика, связанных с подобными претензи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 xml:space="preserve">УСЛОВИЯ ПОСТАВКИ ТОВАРА. ПРИЕМКА ТОВАРА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ка Товара осуществляется в соответствии с пунктами 1.4, 1.5 Договора и Техническим заданием (Приложение 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ка Товара осуществляется силами и средствами Поставщика.</w:t>
      </w:r>
      <w:r>
        <w:rPr>
          <w:rFonts w:eastAsia="Calibri"/>
        </w:rPr>
        <w:t xml:space="preserve"> </w:t>
      </w:r>
      <w:r>
        <w:rPr/>
        <w:t xml:space="preserve">Поставка Товара осуществляется путем отгрузки (передачи) Товара Заказчи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ставители Сторон при передаче/приемке Товара обязаны иметь надлежаще оформленную доверенность, подписанную уполномоченным лицом и заверенную печатью предприят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ка Товара по количеству, ассортименту и товарному виду осуществляется во время передачи Товара Заказчи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дача Товара осуществляется в соответствии с пунктом 1.5 Договора в присутствии представителя Поставщика, ответственного за передачу Товара, и Заказч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приемке Товара Заказч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ряет соответствие количества, качества, ассортимента и комплектности Товара условиям Договора и сведениям, указанным в транспортных и сопроводительных докумен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ряет полноту и правильность оформления документации Поставщика на предмет соответствия условиям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ряет наличие/отсутствие внешних повреждений оригинальной упаковки Т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одит анализ отчетных документов и материалов, представленных Поставщиком на предмет соответствия их оформления требованиям законодательства Российской Федерации и условиям Договора, проверяет комплектность и количество экземпляров представленной документации, а также рассматривает экспертные заключения специализированных организаций, если проведение экспертизы предусмотрено условиями Договора, законом или и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 необходимости запрашивает от Поставщика недостающие документы и материалы, а также получает разъяснения по представленным документам и материала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выявлении несоответствий или недостатков Товара, препятствующих его приемке в целом, Сторонами незамедлительно оформляется акт, перечисляющий недостатки и устанавливающий сроки их устранения, при устранении недостатков Сторонами оформляется акт устранения недостатк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поставки Товара ненадлежащего качества или отсутствия части Товара, Поставщик в течение ____ (_____) рабочих дней должен заменить его на Товар надлежащего качества или допоставить Товар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атой поставки Товара считается дата подписания Сторонами товарной накладно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качественный (некомплектный) Товар считается не поставленны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обнаружении недостатков поставляемого Товара после его приемки, Заказчик незамедлительно уведомляет об этом Поставщика и приглашает для подписания двухстороннего акта о выявленных недостатках Товара и сроках его замены на Товар надлежащего качества или допоставки Товара. Срок устранения обнаруженных недостатков Товара Поставщиком не может превышать ___ (_____) рабочих дней с даты подписания Сторонами акта о выявленных недостатка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Поставщик не явится для подписания акта о выявленных недостатках в течение ___ (_____) рабочего дня со дня получения уведомления Заказчика, Заказчик имеет право составить односторонний акт о выявленных недостатках и направить его Поставщику, с требованием устранить недостатки Това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аво собственности на Товар, а также риск случайной гибели или повреждения Товара переходит к Заказчику с даты поставки Товара и подписания обеими Сторонами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щик обязан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вить Товар по адресу, в количестве, в сроки, указанные в Договор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дновременно с передачей Товара передать Заказчику его принадлежности и относящиеся к нему докумен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ведомить по электронной почте ____________представителя Заказчика о дате и времени прибытия в НИУ ВШЭ представителей Поставщика. </w:t>
      </w:r>
    </w:p>
    <w:p>
      <w:pPr>
        <w:pStyle w:val="12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е лица со стороны Поставщика, присутствующие на территории НИУ ВШЭ, должны иметь при себе паспорт или и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евременно принять поставленный Поставщиком Товар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латить поставленный Товар на условиях, предусмотренных Договор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неисполнение и/или ненадлежащее исполнение обязательств по Договору Стороны несут ответственность в соответствии с законодательством Российской Федерации и/или Договор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нарушение сроков поставки Товара и/или его замены Заказчик имеет право начислить Поставщику неустойку в размере 0,1 % (ноль целых одна десятая процента) от общей цены Договора за каждый день просроч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существенного нарушения Поставщиком требований к качеству Товара Заказчик вправе потребовать уплату штрафа Поставщиком в размере 10 % (десяти процентов) от общей цены Договора, а также возмещения убытков, причиненных Поставщиком вследствие ненадлежащего исполнения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нарушения Заказчиком сроков оплаты Поставщик имеет право начислить Заказчику неустойку в размере одной трехсотой ставки рефинансирования, установленной Центральным банком Российской Федерации на день оплаты неустойки за каждый день просрочки от суммы неисполненного обязатель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лата неустойки (штрафа, пени)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ВЕРЕНИЯ ОБ ОБСТОЯТЕЛЬСТВАХ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в порядке статьи 431.2 Гражданского кодекса Российской Федерации заверяет Заказчика о том, что: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бладает необходимой право-и дееспособностью, а равно и всеми правами и полномочиями, необходимыми и достаточными для заключения и исполнения Договора; им выполнены все процедуры и получены одобрения, необходимые для заключения и исполнения Договора; лицо, осуществляющее подписание Договора от его имени, обладает необходимыми и достаточными для этого полномочиями; 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его взаимозависимые лица, привлекаемые им для исполнения Договора, соисполнители не являются лицами, взаимозависимыми с Заказчиком, и не имеют с ним конфликта интересов; Заказчик не имеет возможности искусственно создавать условия для использования налоговых преференций;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добросовестным налогоплательщиком, не осуществляет и не будет осуществлять в ходе исполнения Договора действия, направленные на получение необоснованной налоговой выгоды;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я Договор, он преследует деловые цели, имеет кадровые, имущественные и финансовые ресурсы, необходимые для выполнения обязательств по Договору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_Ref509501192"/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также заверяет Заказчика в иных обстоятельствах, которые указаны в Заверениях об обстоятельствах, размещенных на сайте Заказчика в сети Интернет по адресу https://legal.hse.ru/assurances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дтверждает, что до заключения Договора он ознакомился с Заверениями об обстоятельствах, указанными в настоящем пункте.</w:t>
      </w:r>
      <w:bookmarkEnd w:id="0"/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Ref509501196"/>
      <w:r>
        <w:rPr>
          <w:rFonts w:cs="Times New Roman" w:ascii="Times New Roman" w:hAnsi="Times New Roman"/>
          <w:sz w:val="24"/>
          <w:szCs w:val="24"/>
        </w:rPr>
        <w:t xml:space="preserve">При недостоверности заверений об обстоятельствах, изложенных в пунктах 7.1 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095011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, а равно при ненадлежащем ис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отчетности, совершения иных предусмотренных налоговым законодательством обязанностей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обязан в полном объеме возместить Заказчику убытки, причиненные недостоверностью таких завер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компенсировать Заказчику расходы, возникшие в результате отказа Заказчику в вычете/возмещении причитающихся ему сумм налогов, доначисления налогов, начисления пеней, наложения штрафов.</w:t>
      </w:r>
      <w:bookmarkEnd w:id="1"/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е 7.3 Договора убытки, в том числе расходы, подлежат уплате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рабочих дней со дня предъявления Заказчиком соответствующего письменного требования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поры и/или разногласия, возникшие между Сторонами при исполнении условий Договора, решаются путем переговоров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невозможности разрешения разногласий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Претензия может быть направлена способами, указанными в разделе 11 Договора, за исключением направления по электронной почте. Срок ответа на претензию устанавливается в 20 (двадцать) рабочих дней с даты ее получения. Ответ на претензию направляется способами, указанными в разделе 11 Договора, за исключением направления по электронной поч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невозможности разрешения разногласий путем переговоров, либо в претензионном порядке, споры подлежат рассмотрению в Арбитражном суде города Москв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 всем вопросам, не урегулированным Договором, но прямо или косвенно вытекающим из отношений Сторон по нему, затрагивающих имущественные интересы и деловую репутацию Сторон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ненадлежащее исполнение Сторонами обязанностей вызвано непреодолимой силой, т.е. чрезвычайными и непредотвратимыми обстоятельствами, возникшими помимо воли и желания Сторон и которые нельзя предвидеть или избежать. К таким обстоятельствам не относятся, в частности, нарушение обязанностей со стороны третьих лиц, отсутствие на рынке нужных для исполнения Договора Товар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торона, которая не в состоянии исполнить свои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 (трех) календарных дней после начала их действия и прекращении соответственно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исполнение обязательств по причине указанных обстоятельств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обстоятельство непреодолимой силы непосредственно повлияло на исполнение обязательств в срок, установленный в Договоре, срок исполнения обязательств отодвигается соразмерно времени действия соответствующего обстоятельства, но не более чем на 3 (три) месяц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обстоятельства непреодолимой силы будут действовать свыше 3 (трех) месяцев, то каждая из Сторон вправе расторгнуть Договор и в этом случае ни одна из Сторон не вправе требовать возмещения убытк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>
          <w:b/>
          <w:b/>
        </w:rPr>
      </w:pPr>
      <w:r>
        <w:rPr>
          <w:b/>
        </w:rPr>
        <w:t>СРОКИ ДЕЙСТВИЯ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Договор вступает в силу с даты его подписания Сторонами и действует до исполнения Сторонами обязательств по Договору в полном объеме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кращение действия Договора не освобождает Стороны от обязанности возмещения убытков и уплаты штрафных санкций и иной ответственности, установленной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567"/>
        <w:jc w:val="center"/>
        <w:rPr/>
      </w:pPr>
      <w:r>
        <w:rPr>
          <w:b/>
        </w:rPr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и одна из Сторон не вправе передавать свои обязательства по Договору третьим лицам без письменного согласия на то другой Сторо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и исполнении Договора изменение его условий допускается по соглашению Сторон с соблюдением требований Положения о закупке товаров, работ, услуг для нужд НИУ ВШЭ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исполнении Договора не допускается замена Товара на происходящий из иностранного государства товар, в отношении которого установлен запрет </w:t>
      </w:r>
      <w:r>
        <w:rPr>
          <w:i/>
        </w:rPr>
        <w:t>или ограничение (если договор предусматривает поставку товара российского происхождения)</w:t>
      </w:r>
      <w:r>
        <w:rPr/>
        <w:t>, в соответствии с постановлением Правительства РФ от 23.12.2024 № 1875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>При исполнении Договора, заключенного на поставку товара, которому предоставлено преимущество в соответствии с постановлением Правительства РФ от 23.12.2024 № 1875, допускается замена товара исключительно на товар российского происхождения, если Договор предусматривает поставку товара российского происхождения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Cs/>
        </w:rPr>
      </w:pPr>
      <w:r>
        <w:rPr>
          <w:iCs/>
        </w:rPr>
        <w:t xml:space="preserve">При не достижении Сторонами соглашения об изменении условий Договора, Договор может быть изменен судом в порядке и по основаниям, предусмотренным Гражданским кодексом Российской Федерац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торжение Договора допускается по соглашению Сторон, по решению суда или вследствие одностороннего отказа Заказчика от исполнения Договора по основаниям, предусмотренным Гражданским кодекс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одностороннего отказа Заказчика, Договор считается расторгнутым с даты получения Поставщиком уведомления об одностороннем отказе от исполнения договора полностью или частично, если иной срок расторжения Договора не предусмотрен в уведомлении либо не определен соглашением 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2" w:name="_Ref491169501"/>
      <w:r>
        <w:rPr/>
        <w:t>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(далее – почтой), заказным письмом с уведомлением о вручении, а претензия также с описью вложения, по адресам, указанным в разделе 12 Договора, либо передаются нарочным под подпись уполномоченному представителю принимающей Стороны.</w:t>
      </w:r>
      <w:bookmarkEnd w:id="2"/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разделе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имеется подтверждающая факт получения сообщения информация сервиса «Отслеживание почтовых отправлений» с официального сайт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iCs/>
          <w:sz w:val="24"/>
          <w:szCs w:val="24"/>
        </w:rPr>
        <w:t> 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переданное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Договору прилагаются следующие приложения: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Техническое задание);</w:t>
      </w:r>
    </w:p>
    <w:p>
      <w:pPr>
        <w:pStyle w:val="12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(Таблица цен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БАНКОВСКИЕ РЕКВИЗИТЫ И АДРЕСА СТОРО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08"/>
      </w:tblGrid>
      <w:tr>
        <w:trPr>
          <w:trHeight w:val="7012" w:hRule="atLeast"/>
        </w:trPr>
        <w:tc>
          <w:tcPr>
            <w:tcW w:w="48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Наименование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Место нахождения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ИНН</w:t>
            </w:r>
            <w:r>
              <w:rPr>
                <w:b/>
                <w:color w:val="808080"/>
              </w:rPr>
              <w:t>] [</w:t>
            </w:r>
            <w:r>
              <w:rPr>
                <w:b/>
                <w:i/>
                <w:color w:val="808080"/>
              </w:rPr>
              <w:t>КПП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lang w:val="en-US"/>
              </w:rPr>
              <w:t>[</w:t>
            </w:r>
            <w:r>
              <w:rPr>
                <w:b/>
                <w:i/>
                <w:color w:val="808080"/>
              </w:rPr>
              <w:t>Банковские реквизиты</w:t>
            </w:r>
            <w:r>
              <w:rPr>
                <w:b/>
                <w:color w:val="808080"/>
                <w:lang w:val="en-US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ФИО, должность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Контактный телефон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Укажите номер телефона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Контактный e-mail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Укажите адрес электронной почты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__________________ / </w:t>
            </w:r>
            <w:r>
              <w:rPr>
                <w:b/>
              </w:rPr>
              <w:t>Инициалы, фамилия/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Место нахождения: 101000, г. Москва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л. Мясницкая, д. 20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ИНН 7714030726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ПП 770101001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Банковские реквизиты: 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ое лицо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ФИО, должность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нтактный телефон: </w:t>
            </w: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Укажите номер телефона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i/>
                <w:i/>
                <w:color w:val="808080"/>
              </w:rPr>
            </w:pPr>
            <w:r>
              <w:rPr>
                <w:b/>
              </w:rPr>
              <w:t xml:space="preserve">Контактный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i/>
                <w:color w:val="808080"/>
              </w:rPr>
              <w:t>[Укажите адрес электронной почты]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по информационным технология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__________________ /</w:t>
            </w:r>
            <w:r>
              <w:rPr>
                <w:b/>
              </w:rPr>
              <w:t>Инициалы, фамилия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</w:t>
      </w:r>
    </w:p>
    <w:p>
      <w:pPr>
        <w:pStyle w:val="Normal"/>
        <w:ind w:left="5954" w:hanging="0"/>
        <w:rPr/>
      </w:pPr>
      <w:r>
        <w:rPr>
          <w:b/>
          <w:bCs/>
          <w:sz w:val="22"/>
          <w:szCs w:val="22"/>
        </w:rPr>
        <w:t>от «____» ____________ 20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Требования, установленные Заказчиком, к качеству и техническим характеристикам Товар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6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 xml:space="preserve">1.1 </w:t>
      </w:r>
      <w:r>
        <w:rPr/>
        <w:t>Наименование и количество поставляемого Това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26"/>
        <w:gridCol w:w="1754"/>
      </w:tblGrid>
      <w:tr>
        <w:trPr>
          <w:tblHeader w:val="true"/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ед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для ЭВМ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[укажите название программы]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роком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[укажите срок, на который передается программа]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материальном носителе 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еестровой записи </w:t>
            </w:r>
            <w:r>
              <w:rPr>
                <w:rFonts w:eastAsia="Calibri"/>
                <w:color w:val="70AD47"/>
              </w:rPr>
              <w:t>_____</w:t>
            </w:r>
            <w:r>
              <w:rPr>
                <w:i/>
                <w:color w:val="808080"/>
                <w:sz w:val="22"/>
                <w:szCs w:val="22"/>
              </w:rPr>
              <w:t>[укажите номер и название реестра (российского ПО/евразийского ПО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70AD47"/>
              </w:rPr>
              <w:t>_____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60"/>
        <w:ind w:left="0" w:hanging="0"/>
        <w:contextualSpacing/>
        <w:jc w:val="both"/>
        <w:rPr>
          <w:b w:val="false"/>
          <w:b w:val="false"/>
          <w:sz w:val="22"/>
          <w:szCs w:val="22"/>
        </w:rPr>
      </w:pPr>
      <w:bookmarkStart w:id="3" w:name="_Ref447264668"/>
      <w:bookmarkEnd w:id="3"/>
      <w:r>
        <w:rPr>
          <w:sz w:val="22"/>
          <w:szCs w:val="22"/>
          <w:lang w:val="ru-RU"/>
        </w:rPr>
        <w:t xml:space="preserve">1.2 </w:t>
      </w:r>
      <w:r>
        <w:rPr>
          <w:sz w:val="22"/>
          <w:szCs w:val="22"/>
        </w:rPr>
        <w:t>Технические характеристики программы для ЭВМ</w:t>
      </w:r>
      <w:r>
        <w:rPr>
          <w:sz w:val="22"/>
          <w:szCs w:val="22"/>
          <w:lang w:val="ru-RU"/>
        </w:rPr>
        <w:t xml:space="preserve"> </w:t>
      </w:r>
      <w:r>
        <w:rPr>
          <w:i/>
          <w:color w:val="808080"/>
          <w:sz w:val="22"/>
          <w:szCs w:val="22"/>
          <w:lang w:val="ru-RU"/>
        </w:rPr>
        <w:t>[укажите название программы]</w:t>
      </w:r>
      <w:r>
        <w:rPr>
          <w:sz w:val="22"/>
          <w:szCs w:val="22"/>
          <w:lang w:val="ru-RU"/>
        </w:rPr>
        <w:t xml:space="preserve"> (далее – ЭВМ), требования к работоспособности программы для ЭВМ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bookmarkStart w:id="4" w:name="_Ref447264668"/>
      <w:bookmarkEnd w:id="4"/>
      <w:r>
        <w:rPr>
          <w:sz w:val="22"/>
          <w:szCs w:val="22"/>
        </w:rPr>
        <w:t>- Программа для ЭВМ предназначена для __________</w:t>
      </w:r>
      <w:r>
        <w:rPr>
          <w:b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>
          <w:sz w:val="22"/>
          <w:szCs w:val="22"/>
        </w:rPr>
        <w:t xml:space="preserve">Программа ЭВМ должна функционировать без сбоев, видеофайл должен отвечать ожидаемым требованиям к качеству изображения и звука </w:t>
      </w:r>
      <w:r>
        <w:rPr>
          <w:i/>
          <w:color w:val="808080"/>
          <w:sz w:val="22"/>
          <w:szCs w:val="22"/>
        </w:rPr>
        <w:t>[дополните основными требованиями для программы]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рограмма для ЭВМ предоставляется для использования на ____ (_____) персональном компьютере сроком на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зыковая версия – 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ель – _______________. Экземпляр программы для ЭВМ передается Заказчику так же посредством направления файла по электронной почте ___________________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6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 Т</w:t>
      </w:r>
      <w:r>
        <w:rPr>
          <w:sz w:val="22"/>
          <w:szCs w:val="22"/>
        </w:rPr>
        <w:t xml:space="preserve">ребования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поставляем</w:t>
      </w:r>
      <w:r>
        <w:rPr>
          <w:sz w:val="22"/>
          <w:szCs w:val="22"/>
          <w:lang w:val="ru-RU"/>
        </w:rPr>
        <w:t>ому</w:t>
      </w:r>
      <w:r>
        <w:rPr>
          <w:sz w:val="22"/>
          <w:szCs w:val="22"/>
        </w:rPr>
        <w:t xml:space="preserve"> Товар</w:t>
      </w:r>
      <w:r>
        <w:rPr>
          <w:sz w:val="22"/>
          <w:szCs w:val="22"/>
          <w:lang w:val="ru-RU"/>
        </w:rPr>
        <w:t>у (материальному носителю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  Товар должен быть новым, то есть не бывшим в эксплуатации или восстановл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аковка Товара должна гарантировать сохранность Товара при транспортировке его до места, указанного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гарантирует, что на момент поставки Товара Заказчику Поставщик не нарушает права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вщик гарантирует отсутствие производственных дефектов и неисправностей дистрибутива программы для ЭВМ и несет ответственность по гарантийным обязательствам в соответствии с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2</w:t>
      </w:r>
      <w:r>
        <w:rPr>
          <w:rFonts w:eastAsia="Calibri"/>
          <w:sz w:val="22"/>
          <w:szCs w:val="22"/>
        </w:rPr>
        <w:t>.</w:t>
      </w:r>
      <w:r>
        <w:rPr>
          <w:b/>
          <w:sz w:val="22"/>
          <w:szCs w:val="22"/>
        </w:rPr>
        <w:t xml:space="preserve"> Руководство (контроль исполнения Договора со стороны Заказчика)</w:t>
      </w:r>
      <w:r>
        <w:rPr>
          <w:sz w:val="22"/>
          <w:szCs w:val="22"/>
        </w:rPr>
        <w:t xml:space="preserve"> осуществляет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>[</w:t>
      </w:r>
      <w:r>
        <w:rPr>
          <w:b/>
          <w:i/>
          <w:color w:val="808080"/>
          <w:sz w:val="22"/>
          <w:szCs w:val="22"/>
        </w:rPr>
        <w:t>ФИО, должность, контактный телефон</w:t>
      </w:r>
      <w:r>
        <w:rPr>
          <w:b/>
          <w:color w:val="808080"/>
          <w:sz w:val="22"/>
          <w:szCs w:val="22"/>
        </w:rPr>
        <w:t>]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56"/>
      </w:tblGrid>
      <w:tr>
        <w:trPr>
          <w:trHeight w:val="80" w:hRule="atLeast"/>
        </w:trPr>
        <w:tc>
          <w:tcPr>
            <w:tcW w:w="48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  <w:sz w:val="22"/>
                <w:szCs w:val="22"/>
              </w:rPr>
              <w:t>[</w:t>
            </w:r>
            <w:r>
              <w:rPr>
                <w:b/>
                <w:i/>
                <w:color w:val="808080"/>
                <w:sz w:val="22"/>
                <w:szCs w:val="22"/>
              </w:rPr>
              <w:t>Наименование</w:t>
            </w:r>
            <w:r>
              <w:rPr>
                <w:b/>
                <w:color w:val="808080"/>
                <w:sz w:val="22"/>
                <w:szCs w:val="22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/ Инициалы, фамилия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м.п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/ Инициалы, фамилия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rPr>
          <w:b/>
        </w:rPr>
        <w:t>к Договору № 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/>
        </w:rPr>
        <w:t>от «_____» ____________ 20___ г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аблица це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4"/>
        <w:gridCol w:w="1351"/>
        <w:gridCol w:w="1544"/>
        <w:gridCol w:w="18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,</w:t>
            </w:r>
          </w:p>
          <w:p>
            <w:pPr>
              <w:pStyle w:val="111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, руб. (в т.ч. НДС __%/НДС не облагаетс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, руб. (в т.ч. НДС __%/ НДС не облагается)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для ЭВМ </w:t>
            </w:r>
            <w:r>
              <w:rPr>
                <w:i/>
                <w:iCs/>
                <w:color w:val="808080"/>
                <w:lang w:val="ru-RU"/>
              </w:rPr>
              <w:t>[укажите название программы]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трана происхождения:</w:t>
            </w:r>
            <w:r>
              <w:rPr>
                <w:lang w:val="ru-RU"/>
              </w:rPr>
              <w:t>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/>
              </w:rPr>
              <w:t>ИТОГО, руб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08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/>
              </w:rPr>
              <w:t>В т.ч. НДС __ %/ НДС не облагается, руб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ВСЕГО: </w:t>
      </w:r>
      <w:r>
        <w:rPr/>
        <w:t>___________ рублей (_____________________), в том числе НДС __ % в размере ________________ рублей (________________________________)/НДС не облагается на основании ______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56"/>
      </w:tblGrid>
      <w:tr>
        <w:trPr>
          <w:trHeight w:val="80" w:hRule="atLeast"/>
        </w:trPr>
        <w:tc>
          <w:tcPr>
            <w:tcW w:w="48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808080"/>
              </w:rPr>
              <w:t>[</w:t>
            </w:r>
            <w:r>
              <w:rPr>
                <w:b/>
                <w:i/>
                <w:color w:val="808080"/>
              </w:rPr>
              <w:t>Наименование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__________________ /Фамилия, инициалы/</w:t>
            </w:r>
            <w:r>
              <w:rPr>
                <w:b/>
                <w:i/>
              </w:rPr>
              <w:t xml:space="preserve">               м.п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 /Фамилия, инициалы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Договор заключается на основании п.п. 11, 18 пункта 29.1 Положения о закупке товаров, работ, услуг для нужд НИУ ВШЭ, </w:t>
      </w:r>
      <w:r>
        <w:rPr>
          <w:u w:val="single"/>
        </w:rPr>
        <w:t>то необходимо указать целевой источник</w:t>
      </w:r>
      <w:r>
        <w:rPr/>
        <w:t xml:space="preserve">.   </w:t>
      </w:r>
    </w:p>
    <w:p>
      <w:pPr>
        <w:pStyle w:val="Footnote"/>
        <w:jc w:val="both"/>
        <w:rPr/>
      </w:pPr>
      <w:r>
        <w:rPr/>
        <w:t xml:space="preserve">Если условиями предоставления целевой субсидии, субсидии в форме гранта, средств по договорам пожертвования предусмотрено требование по указанию источника финансирования, </w:t>
      </w:r>
      <w:r>
        <w:rPr>
          <w:u w:val="single"/>
        </w:rPr>
        <w:t>то необходимо указать целевой источник</w:t>
      </w:r>
      <w:r>
        <w:rPr/>
        <w:t>.</w:t>
      </w:r>
    </w:p>
    <w:p>
      <w:pPr>
        <w:pStyle w:val="Footnote"/>
        <w:jc w:val="both"/>
        <w:rPr/>
      </w:pPr>
      <w:r>
        <w:rPr/>
        <w:t>В остальных случаях указывается источник финансирования: средства учреждения.</w:t>
      </w:r>
    </w:p>
    <w:p>
      <w:pPr>
        <w:pStyle w:val="Footnote"/>
        <w:jc w:val="both"/>
        <w:rPr>
          <w:b/>
          <w:b/>
        </w:rPr>
      </w:pPr>
      <w:r>
        <w:rPr>
          <w:b/>
        </w:rPr>
        <w:t>Сноску необходимо исключить до подписания Договор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E74B5"/>
        </w:rPr>
        <w:t>Абзацы 2-6 подлежат исключению из Договора в случае, если Поставщик не применяет упрощенную систему налогооб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ие исключается из Договора в случае, если Поставщик применяет упрощенную систему налогообложения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становление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ыделенный курсивом текст</w:t>
      </w:r>
      <w:r>
        <w:rPr/>
        <w:t xml:space="preserve"> исключается из Договора в случае, если договор заключается с единственным поставщи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80"/>
        </w:tabs>
        <w:ind w:left="42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31z1">
    <w:name w:val="WW8NumSt31z1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Абзац списка1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1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0"/>
      <w:szCs w:val="20"/>
    </w:rPr>
  </w:style>
  <w:style w:type="character" w:styleId="Style16">
    <w:name w:val="Стиль для формы синий"/>
    <w:qFormat/>
    <w:rPr>
      <w:rFonts w:ascii="Times New Roman" w:hAnsi="Times New Roman" w:cs="Times New Roman"/>
      <w:color w:val="1F497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тиль для формы синий мелкий"/>
    <w:qFormat/>
    <w:rPr>
      <w:rFonts w:ascii="Times New Roman" w:hAnsi="Times New Roman" w:cs="Times New Roman"/>
      <w:color w:val="44546A"/>
      <w:sz w:val="20"/>
    </w:rPr>
  </w:style>
  <w:style w:type="character" w:styleId="21">
    <w:name w:val="Стиль2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Calibri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  <w:ind w:left="1492" w:hanging="0"/>
    </w:pPr>
    <w:rPr>
      <w:sz w:val="20"/>
      <w:szCs w:val="20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9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12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6:00Z</dcterms:created>
  <dc:creator>Балан</dc:creator>
  <dc:description/>
  <cp:keywords/>
  <dc:language>en-US</dc:language>
  <cp:lastModifiedBy>Мартель Инна Викторовна</cp:lastModifiedBy>
  <cp:lastPrinted>2018-02-16T12:11:00Z</cp:lastPrinted>
  <dcterms:modified xsi:type="dcterms:W3CDTF">2025-01-27T10:40:00Z</dcterms:modified>
  <cp:revision>17</cp:revision>
  <dc:subject/>
  <dc:title/>
</cp:coreProperties>
</file>