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ем следующую информацию о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6"/>
        <w:gridCol w:w="65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сследовательский университет «Высшая школа эконом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У «Высшая школа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ая шко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Э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 английском язык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SE Univers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автономное учреж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юридического лиц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местонахождения (почтовый адрес, адрес местонахождения единоличного органа управления, имеющего право действовать от имени юридического лица без доверенности)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0, г. Москва, ул. Мясницкая, д. 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полномочия учредителя от имени Российской Федерации в отношении университета осуществляет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учредител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274, Москва, Краснопресненская набережная, д.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единоличный исполнительный орган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нисимов Никита Ю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 распоряжением Правительства Российской Федерации от 03.07.2021 № 1795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04707727120</w:t>
            </w:r>
          </w:p>
        </w:tc>
      </w:tr>
      <w:tr>
        <w:trPr>
          <w:trHeight w:val="6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е органы управл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ьны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работник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hse.ru/us/elected2024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уче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hse.ru/info/council/</w:t>
              </w:r>
            </w:hyperlink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й исполнительный орга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остановлением Правительства Российской Федерации от 01.02.2016 № 56, зарегистрирован МИФНС № 46 по г. Москве от 16.02.2016 за ГРН 61677464386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несены постановлением Правительства Российской Федерации от 01.10.2018 № 1168, зарегистрированы МИФНС № 46 по г. Москве 23.10.2018 за ГРН 81877494518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я внесены постановлением Правительства Российской Федерации от 25.12.2018 № 1666, зарегистрированы МИФНС № 46 по г. Москве 24.01.2019 за ГРН 219774685485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зменения внесены постановлением Правительства Российской Федерации от 17.04.2020 № 538, зарегистрированы МИФНС № 46 по г. Москве 03.08.2020 за ГРН 220770713455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зменения внесены постановлением Правительства Российской Федерации от 16.12.2020 № 2123, зарегистрированы МИФНС № 46 по г. Москве 14.01.2021 за ГРН 22177002212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Изменения внесены постановлением Правительства Российской Федерации от 31.12.2020 № 2421, зарегистрированы МИФНС № 46 по г. Москве 08.02.2021 за ГРН 221770086554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Изменения внесены постановлением Правительства Российской Федерации от 18.06.2021 № 933, зарегистрированы МИФНС    № 46 по г. Москве 12.07.2021 за ГРН 22177060734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Изменения внесены постановлением Правительства Российской Федерации от 11.09.2021 № 1539, зарегистрированы МИФНС  № 46 по г. Москве 19.10.2021 за ГРН 22177097133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зменения внесены постановлением Правительства Российской Федерации от 06.12.2021 № 2215, зарегистрированы МИФНС  № 46 по г. Москве 29.12.2021 за ГРН 22177120815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Изменения внесены постановлением Правительства Российской Федерации от 29.05.2023 № 852, зарегистрированы МИФНС                  № 46 по г. Москве 21.06.2023 за ГРН 22377051233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зменения внесены постановлением Правительства Российской Федерации от 07.08.2024 № 1059, зарегистрированы МИФНС                  № 46 по г. Москве 23.08.2024 за ГРН 2247708169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legal.hse.ru/officiall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здан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.11.1992 № 9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5.319 от 15.09.1998, выдано Московской регистрационной палатой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7396304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ГРЮЛ о юридическом лице, зарегистрированном до 1 июля 2002 года серия 77 № 007216374 от 26.11.2002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403072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серия 77 № 017776239 от 26.01.20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01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2 образование высш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17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ипа организ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50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6555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фициар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филированные лиц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наблюдательного совет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или среднего предпринимательств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ая некоммерческая организация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Л035-00115-77/00617297, дата предоставления: </w:t>
            </w:r>
            <w:r>
              <w:rPr>
                <w:rFonts w:cs="Arial"/>
                <w:sz w:val="26"/>
                <w:szCs w:val="26"/>
              </w:rPr>
              <w:t>24.05.2017</w:t>
            </w:r>
            <w:r>
              <w:rPr>
                <w:sz w:val="26"/>
                <w:szCs w:val="26"/>
              </w:rPr>
              <w:t>, выдана Федеральной службой по надзору в сфере образования и науки. В Сводном реестре лицензий на осуществление образовательной деятельности на официальном сайте Рособрнадзо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islod.obrnadzor.gov.ru/rlic/details/0B0E130F-100E-0B0E-0E0E-1113110D0C130F111012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007-00115-77/00890777 от 08.05.2020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Сведения о государственной аккредитации образовательной деятельности НИУ ВШЭ по реализуемым образовательным программам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</w:t>
            </w:r>
            <w:hyperlink r:id="rId8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islod.obrnadzor.gov.ru/accredreestr/details/0b0f130a-110f-0a0a-1010-0b0a13100f11/1/</w:t>
              </w:r>
            </w:hyperlink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7"/>
                <w:szCs w:val="27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shd w:fill="FFFFFF" w:val="clear"/>
                </w:rPr>
                <w:t>Сведения о временной государственной аккредитации образовательной деятельности НИУ ВШЭ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 </w:t>
              </w:r>
            </w:hyperlink>
            <w:hyperlink r:id="rId10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shd w:fill="FFFFFF" w:val="clear"/>
                </w:rPr>
                <w:t>по реализуемым в НИУ ВШЭ - Санкт-Петербург образовательным программам</w:t>
              </w:r>
            </w:hyperlink>
            <w:r>
              <w:rPr>
                <w:rStyle w:val="StrongEmphasis"/>
                <w:sz w:val="27"/>
                <w:szCs w:val="27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</w:rPr>
              <w:t>бакалавриата «Информатика и вычислительная техника», «Программная инженерия»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islod.obrnadzor.gov.ru/accredreestr/details/0B110D12-120F-0C13-0F0F-0B0E10110C120D0E1310/1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771-32-32; 8(495)628-79-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HSE@HSE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айт (портал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ww.hse.ru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Санкт-Петербург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https://spb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Нижний Новгород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s://nnov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Пермь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https://perm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 представительство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в г. Сурабая, Республика Индонез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 представительство НИУ ВШЭ в г. Сурабая, Республика Индонез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ие компан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Инновационный Центр Высшей школы экономик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1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ен ли университет прямо или косвенно (через других физических и юридических лиц) оказывать влияние на государственных должностных лиц или на государственные организац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ind w:left="3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ыл ли университет его руководители и работники   объектом антикоррупционных расследований, обвинений по делам о коррупции или участником проверок, судебных разбирательств по делам о коррупции, объектом принудительных мер, связанных с коррупционными нарушениями за последние 10 л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 НИУ ВШЭ и выписка из Единого государственного реестра юридических лиц (ЕГРЮЛ) размещены на корпоративном сайте (портале) Национального исследовательского университета «Высшая школа экономики» </w:t>
      </w:r>
      <w:hyperlink r:id="rId16">
        <w:r>
          <w:rPr>
            <w:rStyle w:val="InternetLink"/>
            <w:sz w:val="26"/>
            <w:szCs w:val="26"/>
          </w:rPr>
          <w:t>https://legal.hse.ru/officiall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доверенностей уполномоченных лиц </w:t>
      </w:r>
      <w:hyperlink r:id="rId17">
        <w:r>
          <w:rPr>
            <w:rStyle w:val="InternetLink"/>
            <w:sz w:val="26"/>
            <w:szCs w:val="26"/>
          </w:rPr>
          <w:t>https://legal.hse.ru/rekviz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                                                  Подпись                                       ФИО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info/supervisory/" TargetMode="External"/><Relationship Id="rId3" Type="http://schemas.openxmlformats.org/officeDocument/2006/relationships/hyperlink" Target="https://www.hse.ru/us/elected2024" TargetMode="External"/><Relationship Id="rId4" Type="http://schemas.openxmlformats.org/officeDocument/2006/relationships/hyperlink" Target="https://www.hse.ru/info/council/" TargetMode="External"/><Relationship Id="rId5" Type="http://schemas.openxmlformats.org/officeDocument/2006/relationships/hyperlink" Target="https://legal.hse.ru/officially" TargetMode="External"/><Relationship Id="rId6" Type="http://schemas.openxmlformats.org/officeDocument/2006/relationships/hyperlink" Target="https://www.hse.ru/info/supervisory/" TargetMode="External"/><Relationship Id="rId7" Type="http://schemas.openxmlformats.org/officeDocument/2006/relationships/hyperlink" Target="https://islod.obrnadzor.gov.ru/rlic/details/0B0E130F-100E-0B0E-0E0E-1113110D0C130F111012/" TargetMode="External"/><Relationship Id="rId8" Type="http://schemas.openxmlformats.org/officeDocument/2006/relationships/hyperlink" Target="https://islod.obrnadzor.gov.ru/accredreestr/details/0b0f130a-110f-0a0a-1010-0b0a13100f11/1/" TargetMode="External"/><Relationship Id="rId9" Type="http://schemas.openxmlformats.org/officeDocument/2006/relationships/hyperlink" Target="https://islod.obrnadzor.gov.ru/accredreestr/details/0B110D12-120F-0C13-0F0F-0B0E10110C120D0E1310/1/" TargetMode="External"/><Relationship Id="rId10" Type="http://schemas.openxmlformats.org/officeDocument/2006/relationships/hyperlink" Target="https://islod.obrnadzor.gov.ru/accredreestr/details/0B110D12-120F-0C13-0F0F-0B0E10110C120D0E1310/1/" TargetMode="External"/><Relationship Id="rId11" Type="http://schemas.openxmlformats.org/officeDocument/2006/relationships/hyperlink" Target="https://islod.obrnadzor.gov.ru/accredreestr/details/0B110D12-120F-0C13-0F0F-0B0E10110C120D0E1310/1/" TargetMode="External"/><Relationship Id="rId12" Type="http://schemas.openxmlformats.org/officeDocument/2006/relationships/hyperlink" Target="mailto:HSE@HSE.RU" TargetMode="External"/><Relationship Id="rId13" Type="http://schemas.openxmlformats.org/officeDocument/2006/relationships/hyperlink" Target="https://spb.hse.ru/" TargetMode="External"/><Relationship Id="rId14" Type="http://schemas.openxmlformats.org/officeDocument/2006/relationships/hyperlink" Target="https://nnov.hse.ru/" TargetMode="External"/><Relationship Id="rId15" Type="http://schemas.openxmlformats.org/officeDocument/2006/relationships/hyperlink" Target="https://perm.hse.ru/" TargetMode="External"/><Relationship Id="rId16" Type="http://schemas.openxmlformats.org/officeDocument/2006/relationships/hyperlink" Target="https://legal.hse.ru/officially" TargetMode="External"/><Relationship Id="rId17" Type="http://schemas.openxmlformats.org/officeDocument/2006/relationships/hyperlink" Target="https://legal.hse.ru/rekviz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ateneta</dc:creator>
  <dc:description/>
  <cp:keywords/>
  <dc:language>en-US</dc:language>
  <cp:lastModifiedBy>Коваленко Анастасия Валерьевна</cp:lastModifiedBy>
  <cp:lastPrinted>2016-07-18T15:17:00Z</cp:lastPrinted>
  <dcterms:modified xsi:type="dcterms:W3CDTF">2025-02-18T17:41:00Z</dcterms:modified>
  <cp:revision>54</cp:revision>
  <dc:subject/>
  <dc:title>                                                                    </dc:title>
</cp:coreProperties>
</file>