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  <w:t>Руководителю организ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предоставлении информ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ообщаем следующую информацию о НИУ ВШЭ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201"/>
        <w:gridCol w:w="6346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лное наименование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bookmarkStart w:id="0" w:name="OLE_LINK1"/>
            <w:r>
              <w:rPr>
                <w:sz w:val="26"/>
                <w:szCs w:val="26"/>
              </w:rPr>
              <w:t>федеральное государственное автономное образовательное учреждение высшего образования «Национальный исследовательский университет «Высшая школа экономики</w:t>
            </w:r>
            <w:bookmarkEnd w:id="0"/>
            <w:r>
              <w:rPr>
                <w:sz w:val="26"/>
                <w:szCs w:val="26"/>
              </w:rPr>
              <w:t xml:space="preserve">»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ращенное наименование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ый исследовательский университет «Высшая школа экономики»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ИУ «Высшая школа экономики»;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ысшая школа экономик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У ВШЭ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ШЭ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на английском языке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ational Research University Higher School of Economics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HSE University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рменное наименование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ет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-правовая форма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едеральное государственное автономное учреждение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юридического лица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екоммерческая организация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нахождение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Москв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 фактического местонахождения (почтовый адрес, адрес местонахождения единоличного органа управления, имеющего право действовать от имени юридического лица без доверенности) 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01000, г. Москва, ул. Мясницкая, д. 2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9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дитель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0.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ункции и полномочия учредителя от имени Российской Федерации в отношении университета осуществляет 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тельство Российской Федер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отсутству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местонахождения учредителя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03274, Москва, Краснопресненская набережная, д. 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(единоличный исполнительный орган)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тор Анисимов Никита Юрьевич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значен распоряжением Правительства Российской Федерации от 03.07.2021 № 1795-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504707727120</w:t>
            </w:r>
          </w:p>
        </w:tc>
      </w:tr>
      <w:tr>
        <w:trPr>
          <w:trHeight w:val="69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легиальные органы управления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блюдательный совет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став: </w:t>
            </w:r>
            <w:hyperlink r:id="rId2">
              <w:r>
                <w:rPr>
                  <w:rStyle w:val="InternetLink"/>
                  <w:sz w:val="26"/>
                  <w:szCs w:val="26"/>
                </w:rPr>
                <w:t>https://www.hse.ru/info/supervisory/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ференция работников и обучающихс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ный сов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став: </w:t>
            </w:r>
            <w:hyperlink r:id="rId3">
              <w:r>
                <w:rPr>
                  <w:rStyle w:val="InternetLink"/>
                  <w:sz w:val="26"/>
                  <w:szCs w:val="26"/>
                </w:rPr>
                <w:t>https://www.hse.ru/us/elected2024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зидиум ученого сове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ечительский сов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став: </w:t>
            </w:r>
            <w:hyperlink r:id="rId4">
              <w:r>
                <w:rPr>
                  <w:rStyle w:val="InternetLink"/>
                  <w:sz w:val="26"/>
                  <w:szCs w:val="26"/>
                </w:rPr>
                <w:t>https://www.hse.ru/info/council/</w:t>
              </w:r>
            </w:hyperlink>
          </w:p>
        </w:tc>
      </w:tr>
      <w:tr>
        <w:trPr>
          <w:trHeight w:val="7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легиальный исполнительный орган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ет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в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 постановлением Правительства Российской Федерации от 01.02.2016 № 56, зарегистрирован МИФНС № 46 по г. Москве от 16.02.2016 за ГРН 616774643869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Изменения внесены постановлением Правительства Российской Федерации от 01.10.2018 № 1168, зарегистрированы МИФНС № 46 по г. Москве 23.10.2018 за ГРН 8187749451816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Изменения внесены постановлением Правительства Российской Федерации от 25.12.2018 № 1666, зарегистрированы МИФНС № 46 по г. Москве 24.01.2019 за ГРН 2197746854853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 Изменения внесены постановлением Правительства Российской Федерации от 17.04.2020 № 538, зарегистрированы МИФНС № 46 по г. Москве 03.08.2020 за ГРН 2207707134556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4. Изменения внесены постановлением Правительства Российской Федерации от 16.12.2020 № 2123, зарегистрированы МИФНС № 46 по г. Москве 14.01.2021 за ГРН 2217700221220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5. Изменения внесены постановлением Правительства Российской Федерации от 31.12.2020 № 2421, зарегистрированы МИФНС № 46 по г. Москве 08.02.2021 за ГРН 2217700865545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6. Изменения внесены постановлением Правительства Российской Федерации от 18.06.2021 № 933, зарегистрированы МИФНС    № 46 по г. Москве 12.07.2021 за ГРН 2217706073430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7. Изменения внесены постановлением Правительства Российской Федерации от 11.09.2021 № 1539, зарегистрированы МИФНС  № 46 по г. Москве 19.10.2021 за ГРН 2217709713329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8. Изменения внесены постановлением Правительства Российской Федерации от 06.12.2021 № 2215, зарегистрированы МИФНС  № 46 по г. Москве 29.12.2021 за ГРН 2217712081530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9. Изменения внесены постановлением Правительства Российской Федерации от 29.05.2023 № 852, зарегистрированы МИФНС                  № 46 по г. Москве 21.06.2023 за ГРН 223770512339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 Изменения внесены постановлением Правительства Российской Федерации от 07.08.2024 № 1059, зарегистрированы МИФНС                  № 46 по г. Москве 23.08.2024 за ГРН 2247708169608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hyperlink r:id="rId5">
              <w:r>
                <w:rPr>
                  <w:rStyle w:val="InternetLink"/>
                  <w:sz w:val="26"/>
                  <w:szCs w:val="26"/>
                </w:rPr>
                <w:t>https://legal.hse.ru/officially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о создании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Правительства Российской Федерации от 27.11.1992 № 917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детельство о регистрации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245.319 от 15.09.1998, выдано Московской регистрационной палатой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27739630401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идетельство о внесении записи в ЕГРЮЛ о юридическом лице, зарегистрированном до 1 июля 2002 года серия 77 № 007216374 от 26.11.2002 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714030726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детельство о постановке на учет в налоговом органе серия 77 № 017776239 от 26.01.2011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101001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ВЭД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.22 образование высшее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ФС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ОПФ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101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ПО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01729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ОГУ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0001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типа организации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1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МО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750000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ТО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865550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нефициар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сутствуют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0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филированные лица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ктор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ы наблюдательного совета </w:t>
            </w:r>
            <w:hyperlink r:id="rId6">
              <w:r>
                <w:rPr>
                  <w:rStyle w:val="InternetLink"/>
                  <w:sz w:val="26"/>
                  <w:szCs w:val="26"/>
                </w:rPr>
                <w:t>https://www.hse.ru/info/supervisory/</w:t>
              </w:r>
            </w:hyperlink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1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 малого или среднего предпринимательства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тносится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2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циально ориентированная некоммерческая организация 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тносится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3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нзия на осуществление образовательной деятельности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гистрационный номер Л035-00115-77/00617297, дата предоставления: </w:t>
            </w:r>
            <w:r>
              <w:rPr>
                <w:rFonts w:cs="Arial"/>
                <w:sz w:val="26"/>
                <w:szCs w:val="26"/>
              </w:rPr>
              <w:t>24.05.2017</w:t>
            </w:r>
            <w:r>
              <w:rPr>
                <w:sz w:val="26"/>
                <w:szCs w:val="26"/>
              </w:rPr>
              <w:t>, выдана Федеральной службой по надзору в сфере образования и науки. В Сводном реестре лицензий на осуществление образовательной деятельности на официальном сайте Рособрнадзора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hyperlink r:id="rId7">
              <w:r>
                <w:rPr>
                  <w:rStyle w:val="InternetLink"/>
                  <w:sz w:val="26"/>
                  <w:szCs w:val="26"/>
                </w:rPr>
                <w:t>https://islod.obrnadzor.gov.ru/rlic/details/0B0E130F-100E-0B0E-0E0E-1113110D0C130F111012/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4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детельство о государственной аккредитации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А007-00115-77/00890777 от 08.05.2020, выдано Федеральной службой по надзору в сфере образования и наук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  <w:shd w:fill="FFFFFF" w:val="clear"/>
              </w:rPr>
              <w:t xml:space="preserve">Сведения о государственной аккредитации образовательной деятельности НИУ ВШЭ по реализуемым образовательным программам в государственной информационной системе «Реестр организаций, осуществляющих образовательную деятельность по имеющим государственную аккредитацию образовательным программам» </w:t>
            </w:r>
            <w:hyperlink r:id="rId8">
              <w:r>
                <w:rPr>
                  <w:rStyle w:val="InternetLink"/>
                  <w:sz w:val="26"/>
                  <w:szCs w:val="26"/>
                  <w:shd w:fill="FFFFFF" w:val="clear"/>
                </w:rPr>
                <w:t>https://islod.obrnadzor.gov.ru/accredreestr/details/0b0f130a-110f-0a0a-1010-0b0a13100f11/1/</w:t>
              </w:r>
            </w:hyperlink>
            <w:r>
              <w:rPr>
                <w:rStyle w:val="StrongEmphasis"/>
                <w:b w:val="false"/>
                <w:sz w:val="26"/>
                <w:szCs w:val="26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, факс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495)771-32-32; 8(495)628-79-31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6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E-mail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hyperlink r:id="rId9">
              <w:r>
                <w:rPr>
                  <w:rStyle w:val="InternetLink"/>
                  <w:sz w:val="26"/>
                  <w:szCs w:val="26"/>
                  <w:lang w:val="en-US"/>
                </w:rPr>
                <w:t>HSE@HSE.RU</w:t>
              </w:r>
            </w:hyperlink>
            <w:r>
              <w:rPr>
                <w:sz w:val="26"/>
                <w:szCs w:val="26"/>
                <w:lang w:val="en-US"/>
              </w:rPr>
              <w:t xml:space="preserve">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поративный сайт (портал)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www.hse.ru 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лиалы 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У ВШЭ-Санкт-Петербург </w:t>
            </w:r>
            <w:hyperlink r:id="rId10">
              <w:r>
                <w:rPr>
                  <w:rStyle w:val="InternetLink"/>
                  <w:sz w:val="26"/>
                  <w:szCs w:val="26"/>
                </w:rPr>
                <w:t>https://spb.hse.ru/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У ВШЭ-Нижний Новгород </w:t>
            </w:r>
            <w:hyperlink r:id="rId11">
              <w:r>
                <w:rPr>
                  <w:rStyle w:val="InternetLink"/>
                  <w:sz w:val="26"/>
                  <w:szCs w:val="26"/>
                </w:rPr>
                <w:t>https://nnov.hse.ru/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У ВШЭ-Пермь </w:t>
            </w:r>
            <w:hyperlink r:id="rId12">
              <w:r>
                <w:rPr>
                  <w:rStyle w:val="InternetLink"/>
                  <w:sz w:val="26"/>
                  <w:szCs w:val="26"/>
                </w:rPr>
                <w:t>https://perm.hse.ru/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ства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е наименование: представительство федерального государственного автономного образовательного учреждения высшего образования «Национальный исследовательский университет «Высшая школа экономики» в г. Сурабая, Республика Индонез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ращенное наименование: представительство НИУ ВШЭ в г. Сурабая, Республика Индонезия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0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ерние компании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ство с ограниченной ответственностью «Инновационный Центр Высшей школы экономики»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41.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пособен ли университет прямо или косвенно (через других физических и юридических лиц) оказывать влияние на государственных должностных лиц или на государственные организации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2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ind w:left="34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Был ли университет его руководители и работники   объектом антикоррупционных расследований, обвинений по делам о коррупции или участником проверок, судебных разбирательств по делам о коррупции, объектом принудительных мер, связанных с коррупционными нарушениями за последние 10 лет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редительные документы НИУ ВШЭ и выписка из Единого государственного реестра юридических лиц (ЕГРЮЛ) размещены на корпоративном сайте (портале) Национального исследовательского университета «Высшая школа экономики» </w:t>
      </w:r>
      <w:hyperlink r:id="rId13">
        <w:r>
          <w:rPr>
            <w:rStyle w:val="InternetLink"/>
            <w:sz w:val="26"/>
            <w:szCs w:val="26"/>
          </w:rPr>
          <w:t>https://legal.hse.ru/officially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естр доверенностей уполномоченных лиц </w:t>
      </w:r>
      <w:hyperlink r:id="rId14">
        <w:r>
          <w:rPr>
            <w:rStyle w:val="InternetLink"/>
            <w:sz w:val="26"/>
            <w:szCs w:val="26"/>
          </w:rPr>
          <w:t>https://legal.hse.ru/rekvizit</w:t>
        </w:r>
      </w:hyperlink>
      <w:r>
        <w:rPr>
          <w:sz w:val="26"/>
          <w:szCs w:val="26"/>
        </w:rPr>
        <w:t xml:space="preserve"> 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 уважением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уководитель структурного подразделения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Должность                                                   Подпись                                       ФИО</w:t>
      </w:r>
    </w:p>
    <w:sectPr>
      <w:type w:val="nextPage"/>
      <w:pgSz w:w="11906" w:h="16838"/>
      <w:pgMar w:left="1276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se.ru/info/supervisory/" TargetMode="External"/><Relationship Id="rId3" Type="http://schemas.openxmlformats.org/officeDocument/2006/relationships/hyperlink" Target="https://www.hse.ru/us/elected2024" TargetMode="External"/><Relationship Id="rId4" Type="http://schemas.openxmlformats.org/officeDocument/2006/relationships/hyperlink" Target="https://www.hse.ru/info/council/" TargetMode="External"/><Relationship Id="rId5" Type="http://schemas.openxmlformats.org/officeDocument/2006/relationships/hyperlink" Target="https://legal.hse.ru/officially" TargetMode="External"/><Relationship Id="rId6" Type="http://schemas.openxmlformats.org/officeDocument/2006/relationships/hyperlink" Target="https://www.hse.ru/info/supervisory/" TargetMode="External"/><Relationship Id="rId7" Type="http://schemas.openxmlformats.org/officeDocument/2006/relationships/hyperlink" Target="https://islod.obrnadzor.gov.ru/rlic/details/0B0E130F-100E-0B0E-0E0E-1113110D0C130F111012/" TargetMode="External"/><Relationship Id="rId8" Type="http://schemas.openxmlformats.org/officeDocument/2006/relationships/hyperlink" Target="https://islod.obrnadzor.gov.ru/accredreestr/details/0b0f130a-110f-0a0a-1010-0b0a13100f11/1/" TargetMode="External"/><Relationship Id="rId9" Type="http://schemas.openxmlformats.org/officeDocument/2006/relationships/hyperlink" Target="mailto:HSE@HSE.RU" TargetMode="External"/><Relationship Id="rId10" Type="http://schemas.openxmlformats.org/officeDocument/2006/relationships/hyperlink" Target="https://spb.hse.ru/" TargetMode="External"/><Relationship Id="rId11" Type="http://schemas.openxmlformats.org/officeDocument/2006/relationships/hyperlink" Target="https://nnov.hse.ru/" TargetMode="External"/><Relationship Id="rId12" Type="http://schemas.openxmlformats.org/officeDocument/2006/relationships/hyperlink" Target="https://perm.hse.ru/" TargetMode="External"/><Relationship Id="rId13" Type="http://schemas.openxmlformats.org/officeDocument/2006/relationships/hyperlink" Target="https://legal.hse.ru/officially" TargetMode="External"/><Relationship Id="rId14" Type="http://schemas.openxmlformats.org/officeDocument/2006/relationships/hyperlink" Target="https://legal.hse.ru/rekvizit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8:58:00Z</dcterms:created>
  <dc:creator>ateneta</dc:creator>
  <dc:description/>
  <cp:keywords/>
  <dc:language>en-US</dc:language>
  <cp:lastModifiedBy>Коваленко Анастасия Валерьевна</cp:lastModifiedBy>
  <cp:lastPrinted>2016-07-18T15:17:00Z</cp:lastPrinted>
  <dcterms:modified xsi:type="dcterms:W3CDTF">2024-12-06T13:39:00Z</dcterms:modified>
  <cp:revision>53</cp:revision>
  <dc:subject/>
  <dc:title>                                                                    </dc:title>
</cp:coreProperties>
</file>