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Руководителю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едоставлении 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общаем следующую информацию о НИУ ВШЭ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917"/>
        <w:gridCol w:w="560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лное наименовани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OLE_LINK1"/>
            <w:r>
              <w:rPr>
                <w:sz w:val="26"/>
                <w:szCs w:val="26"/>
              </w:rPr>
              <w:t>федеральное государственное автономное образовательное учреждение высшего образования «Национальный исследовательский университет «Высшая школа экономики</w:t>
            </w:r>
            <w:bookmarkEnd w:id="0"/>
            <w:r>
              <w:rPr>
                <w:sz w:val="26"/>
                <w:szCs w:val="26"/>
              </w:rPr>
              <w:t xml:space="preserve">»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й исследовательский университет «Высшая школа экономики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ИУ «Высшая школа экономики»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сшая школа эконом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У ВШЭ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ШЭ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 английском язык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ational Research University Higher School of Economics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HSE University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рменное наименовани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ое государственное автономное учрежд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юридического лиц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коммерческая организац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фактического местонахождения (почтовый адрес, адрес местонахождения единоличного органа управления, имеющего право действовать от имени юридического лица без доверенности)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1000, г. Москва, ул. Мясницкая, д. 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дитель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0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и и полномочия учредителя от имени Российской Федерации в отношении университета осуществляет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тельство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отсутству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 учредител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3274, Москва, Краснопресненская набережная, д. 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(единоличный исполнительный орган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Анисимов Никита Юрьевич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начен распоряжением Правительства Российской Федерации от 03.07.2021 № 1795-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504707727120</w:t>
            </w:r>
          </w:p>
        </w:tc>
      </w:tr>
      <w:tr>
        <w:trPr>
          <w:trHeight w:val="69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гиальные органы управления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блюдательный сов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: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https://www.hse.ru/info/supervisory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еренция работников и обучающих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ый сов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: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https://www.hse.ru/us/elected2019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иум ученого 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ечительский сов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: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s://www.hse.ru/info/council/</w:t>
              </w:r>
            </w:hyperlink>
          </w:p>
        </w:tc>
      </w:tr>
      <w:tr>
        <w:trPr>
          <w:trHeight w:val="7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гиальный исполнительный орган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в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 постановлением Правительства Российской Федерации от 01.02.2016 № 56, зарегистрирован МИФНС № 46 по г. Москве от 16.02.2016 за ГРН 616774643869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зменения внесены постановлением Правительства Российской Федерации от 01.10.2018 № 1168, зарегистрированы МИФНС № 46 по г. Москве 23.10.2018 за                          ГРН 818774945181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зменения внесены постановлением Правительства Российской Федерации от 25.12.2018 № 1666, зарегистрированы МИФНС № 46 по г. Москве 24.01.2019 за                          ГРН 219774685485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Изменения внесены постановлением Правительства Российской Федерации от 17.04.2020 № 538, зарегистрированы МИФНС № 46 по г. Москве 03.08.2020 за                            ГРН 2207707134556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 Изменения внесены постановлением Правительства Российской Федерации от 16.12.2020 № 2123, зарегистрированы МИФНС № 46 по г. Москве 14.01.2021 за                          ГРН 221770022122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Изменения внесены постановлением Правительства Российской Федерации от 31.12.2020 № 2421, зарегистрированы МИФНС № 46 по г. Москве 08.02.2021 за                          ГРН 221770086554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Изменения внесены постановлением Правительства Российской Федерации от 18.06.2021 № 933, зарегистрированы МИФНС    № 46 по г. Москве 12.07.2021 за                            ГРН 221770607343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 Изменения внесены постановлением Правительства Российской Федерации от 11.09.2021 № 1539, зарегистрированы МИФНС  № 46 по г. Москве 19.10.2021 за                            ГРН 2217709713329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Изменения внесены постановлением Правительства Российской Федерации от 06.12.2021 № 2215, зарегистрированы МИФНС  № 46 по г. Москве 29.12.2021 за                            ГРН 221771208153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 Изменения внесены постановлением Правительства Российской Федерации от 29.05.2023 № 852, зарегистрированы МИФНС                  № 46 по г. Москве 21.06.2023 за                            ГРН 223770512339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sz w:val="26"/>
                  <w:szCs w:val="26"/>
                </w:rPr>
                <w:t>https://legal.hse.ru/officially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 создании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оссийской Федерации от 27.11.1992 № 91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регистрации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45.319 от 15.09.1998, выдано Московской регистрационной палатой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2773963040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детельство о внесении записи в ЕГРЮЛ о юридическом лице, зарегистрированном до 1 июля 2002 года серия 77 № 007216374 от 26.11.2002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714030726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постановке на учет в налоговом органе серия 77 № 017776239 от 26.01.20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10100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ЭД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22 образование высше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ФС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ПФ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0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0172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ГУ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0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типа организации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7500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86555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ефициары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ют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филированные лиц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то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наблюдательного совета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https://www.hse.ru/info/supervisory/</w:t>
              </w:r>
            </w:hyperlink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малого или среднего предпринимательства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тноситс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о ориентированная некоммерческая организация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тноситс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я на осуществление образовательной деятельности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ционный номер Л035-00115-77/00617297, дата предоставления: </w:t>
            </w:r>
            <w:r>
              <w:rPr>
                <w:rFonts w:cs="Arial"/>
                <w:sz w:val="26"/>
                <w:szCs w:val="26"/>
              </w:rPr>
              <w:t>24.05.2017</w:t>
            </w:r>
            <w:r>
              <w:rPr>
                <w:sz w:val="26"/>
                <w:szCs w:val="26"/>
              </w:rPr>
              <w:t>, выдана Федеральной службой по надзору в сфере образования и науки. В Сводном реестре лицензий на осуществление образовательной деятельности на официальном сайте Рособрнадзор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sz w:val="26"/>
                  <w:szCs w:val="26"/>
                </w:rPr>
                <w:t>https://islod.obrnadzor.gov.ru/rlic/details/0B0E130F-100E-0B0E-0E0E-1113110D0C130F111012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государственной аккредитации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393 от 08.05.2020, выдано Федеральной службой по надзору в сфере образования и нау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19 от 30.03.2016, выдано Федеральной службой по надзору в сфере образования и нау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038 от 24.01.2023, выдано Федеральной службой по надзору в сфере образования и науки (временное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факс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495)771-32-32; 8(495)628-79-3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hyperlink r:id="rId8">
              <w:r>
                <w:rPr>
                  <w:rStyle w:val="InternetLink"/>
                  <w:sz w:val="26"/>
                  <w:szCs w:val="26"/>
                  <w:lang w:val="en-US"/>
                </w:rPr>
                <w:t>HSE@HSE.RU</w:t>
              </w:r>
            </w:hyperlink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оративный сайт (портал)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ww.hse.ru 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ы 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У ВШЭ-Санкт-Петербург </w:t>
            </w:r>
            <w:hyperlink r:id="rId9">
              <w:r>
                <w:rPr>
                  <w:rStyle w:val="InternetLink"/>
                  <w:sz w:val="26"/>
                  <w:szCs w:val="26"/>
                </w:rPr>
                <w:t>https://spb.hse.ru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У ВШЭ-Нижний Новгород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https://nnov.hse.ru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У ВШЭ-Пермь </w:t>
            </w:r>
            <w:hyperlink r:id="rId11">
              <w:r>
                <w:rPr>
                  <w:rStyle w:val="InternetLink"/>
                  <w:sz w:val="26"/>
                  <w:szCs w:val="26"/>
                </w:rPr>
                <w:t>https://perm.hse.ru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ерние компании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о с ограниченной ответственностью «Инновационный Центр Высшей школы экономики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0.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собен ли университет прямо или косвенно (через других физических и юридических лиц) оказывать влияние на государственных должностных лиц или на государственные организации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ind w:left="34" w:hanging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ыл ли университет его руководители и работники   объектом антикоррупционных расследований, обвинений по делам о коррупции или участником проверок, судебных разбирательств по делам о коррупции, объектом принудительных мер, связанных с коррупционными нарушениями за последние 10 лет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дительные документы НИУ ВШЭ и выписка из Единого государственного реестра юридических лиц (ЕГРЮЛ) размещены на корпоративном сайте (портале) Национального исследовательского университета «Высшая школа экономики» </w:t>
      </w:r>
      <w:hyperlink r:id="rId12">
        <w:r>
          <w:rPr>
            <w:rStyle w:val="InternetLink"/>
            <w:sz w:val="26"/>
            <w:szCs w:val="26"/>
          </w:rPr>
          <w:t>https://legal.hse.ru/officially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естр доверенностей уполномоченных лиц </w:t>
      </w:r>
      <w:hyperlink r:id="rId13">
        <w:r>
          <w:rPr>
            <w:rStyle w:val="InternetLink"/>
            <w:sz w:val="26"/>
            <w:szCs w:val="26"/>
          </w:rPr>
          <w:t>https://legal.hse.ru/rekvizit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структурного подразделения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олжность                                                   Подпись                                       ФИО</w:t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se.ru/info/supervisory/" TargetMode="External"/><Relationship Id="rId3" Type="http://schemas.openxmlformats.org/officeDocument/2006/relationships/hyperlink" Target="https://www.hse.ru/us/elected2019" TargetMode="External"/><Relationship Id="rId4" Type="http://schemas.openxmlformats.org/officeDocument/2006/relationships/hyperlink" Target="https://www.hse.ru/info/council/" TargetMode="External"/><Relationship Id="rId5" Type="http://schemas.openxmlformats.org/officeDocument/2006/relationships/hyperlink" Target="https://legal.hse.ru/officially" TargetMode="External"/><Relationship Id="rId6" Type="http://schemas.openxmlformats.org/officeDocument/2006/relationships/hyperlink" Target="https://www.hse.ru/info/supervisory/" TargetMode="External"/><Relationship Id="rId7" Type="http://schemas.openxmlformats.org/officeDocument/2006/relationships/hyperlink" Target="https://islod.obrnadzor.gov.ru/rlic/details/0B0E130F-100E-0B0E-0E0E-1113110D0C130F111012/" TargetMode="External"/><Relationship Id="rId8" Type="http://schemas.openxmlformats.org/officeDocument/2006/relationships/hyperlink" Target="mailto:HSE@HSE.RU" TargetMode="External"/><Relationship Id="rId9" Type="http://schemas.openxmlformats.org/officeDocument/2006/relationships/hyperlink" Target="https://spb.hse.ru/" TargetMode="External"/><Relationship Id="rId10" Type="http://schemas.openxmlformats.org/officeDocument/2006/relationships/hyperlink" Target="https://nnov.hse.ru/" TargetMode="External"/><Relationship Id="rId11" Type="http://schemas.openxmlformats.org/officeDocument/2006/relationships/hyperlink" Target="https://perm.hse.ru/" TargetMode="External"/><Relationship Id="rId12" Type="http://schemas.openxmlformats.org/officeDocument/2006/relationships/hyperlink" Target="https://legal.hse.ru/officially" TargetMode="External"/><Relationship Id="rId13" Type="http://schemas.openxmlformats.org/officeDocument/2006/relationships/hyperlink" Target="https://legal.hse.ru/rekvizit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58:00Z</dcterms:created>
  <dc:creator>ateneta</dc:creator>
  <dc:description/>
  <cp:keywords/>
  <dc:language>en-US</dc:language>
  <cp:lastModifiedBy>Коваленко Анастасия Валерьевна</cp:lastModifiedBy>
  <cp:lastPrinted>2016-07-18T15:17:00Z</cp:lastPrinted>
  <dcterms:modified xsi:type="dcterms:W3CDTF">2023-06-23T11:51:00Z</dcterms:modified>
  <cp:revision>33</cp:revision>
  <dc:subject/>
  <dc:title>                                                                    </dc:title>
</cp:coreProperties>
</file>